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18.04.2019 г.                                г. Самара                                          № 32-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итогах  конкурса ФПС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коллективный договор 2018 го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 департамента социально-трудовых отношений и социального партнерства ФПСО об  итогах  конкурса «Лучший коллективный договор 2018 года», Президиум ФПСО отмечает  положительное его влияние на повышение роли коллективных договоров, а также работы профсоюзов в системе социального партнерства на уровне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нкурса способствует  распространению лучшего опыта построения социального диалога в организациях между работодателями и работниками в лице профсоюзов, формированию рекомендаций для  профсоюзных организаций по содержательности коллективных договор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повышение экономической эффективности большинства конкурсных коллективных договоров, что обеспечивается внесением в них  условий повышения заработной платы, дополнительных трудовых и социальных гарантий, эффективной занятости, безопасности труда. Почти все коллективные договоры содержат необходимые разделы, регулирующие социально-трудовые отношения и условия деятельности профсоюзной организации, а также предусмотренные критериями оценки коллективных договор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«Лучший коллективный договор 2018 года» приняли участие 7 организаций (87,5% к уровню 2017 года). На конкурс были представлены коллективные договоры отраслевыми профсоюзами работников химической и авиационной промышленности, агропромышленного комплекса, связи, здравоохранения, госучреждений и общественного обслуживания; АО «Арконик-СМ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онкурса подведены на заседании комиссии 10.04.2019 г., оформлены Протоколом.</w:t>
      </w:r>
    </w:p>
    <w:p>
      <w:pPr>
        <w:pStyle w:val="TextBody"/>
        <w:spacing w:lineRule="atLeast" w:line="200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конкурсе «Лучший коллективный договор года» комиссией определены  оценочные баллы  по условиям коллективных договоров и их выполнения, с учетом  социально-экономических показателей и наличия объектов социальной сферы. По итогам такой оценки минимальная и максимальная суммы баллов (по «пограничной» шкале от 13 до 25 баллов) составили 12,1 и 21,7 балла соответственно. По условиям конкурса не присуждается призовое место АО «Авиаагрегат», набравшему менее 13 баллов.</w:t>
      </w:r>
    </w:p>
    <w:p>
      <w:pPr>
        <w:pStyle w:val="TextBody"/>
        <w:spacing w:lineRule="atLeast" w:line="200"/>
        <w:ind w:firstLine="610"/>
        <w:jc w:val="both"/>
        <w:rPr>
          <w:rFonts w:eastAsia="Lucida Sans Unicod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миссией принято решение о присвоении  призовых мест по соответствующим номинациям  в следующем порядке:</w:t>
      </w:r>
    </w:p>
    <w:p>
      <w:pPr>
        <w:pStyle w:val="TextBody"/>
        <w:spacing w:lineRule="atLeast" w:line="200"/>
        <w:ind w:firstLine="61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 мес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награждением Дипломом ФПСО,  денежной премией в сумме 10 тыс.руб. и полугодовой подпиской на 20 экз. газеты «Народная трибу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Арконик СМЗ»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ГБУЗ СО «Самарская городская поликлиника №6»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с награждением Дипломом ФПСО,  денежной  премией  в  сумме 7,5 тыс.руб.  и полугодовой подпиской на 15 экз. газеты «Народная трибуна»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iCs/>
          <w:sz w:val="28"/>
          <w:szCs w:val="28"/>
        </w:rPr>
        <w:t>Филиал ООО «Нестле-Россия» в г. Самар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 мес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награждением Дипломом ФПСО, денежной премией в сумме 5 тыс.руб. и полугодовой подпиской на 10 экз. газеты «Народная трибуна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О «Промсинтез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ФГУП «Почта Росси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>ФКУ «Российский государственный архив в г.Самаре»</w:t>
      </w: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Cs/>
          <w:iCs/>
          <w:sz w:val="28"/>
          <w:szCs w:val="28"/>
        </w:rPr>
        <w:tab/>
        <w:t xml:space="preserve">Вручить Благодарность ФПСО </w:t>
      </w:r>
      <w:r>
        <w:rPr>
          <w:sz w:val="28"/>
          <w:szCs w:val="28"/>
          <w:lang w:bidi="zxx"/>
        </w:rPr>
        <w:t xml:space="preserve">АО «Авиаагрегат» </w:t>
      </w:r>
      <w:r>
        <w:rPr>
          <w:bCs/>
          <w:iCs/>
          <w:sz w:val="28"/>
          <w:szCs w:val="28"/>
        </w:rPr>
        <w:t xml:space="preserve">за построение </w:t>
      </w:r>
      <w:r>
        <w:rPr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коллективно-договорного регулирования  социально-трудовых отношений между работодателем и работниками в лице первичной профсоюзной организации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360" w:hanging="360"/>
        <w:jc w:val="center"/>
        <w:rPr/>
      </w:pPr>
      <w:r>
        <w:rPr>
          <w:b/>
          <w:sz w:val="28"/>
          <w:szCs w:val="28"/>
        </w:rPr>
        <w:t>ПРЕЗИДИУМ ФП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Информацию об итогах конкурса «Лучший коллективный договор 2018 года» принять к сведению.</w:t>
      </w:r>
    </w:p>
    <w:p>
      <w:pPr>
        <w:pStyle w:val="TextBody"/>
        <w:spacing w:lineRule="atLeast" w:line="20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токол комиссии от 10.04.2019. по  итогам конкурса «Лучший коллективный договор 2018 года» -  утвердить (прилагается).</w:t>
      </w:r>
    </w:p>
    <w:p>
      <w:pPr>
        <w:pStyle w:val="TextBody"/>
        <w:spacing w:lineRule="atLeas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добрить опыт формирования и реализации коллективно-договорного регулирования социально-трудовых отношений в  организациях - участниках конкурса «Лучший коллективный договор года».</w:t>
      </w:r>
    </w:p>
    <w:p>
      <w:pPr>
        <w:pStyle w:val="TextBody"/>
        <w:spacing w:lineRule="atLeas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Активизировать работу отраслевых организаций профсоюзов по представлению коллективных договоров на конкурс ФПСО  вовлечением в него большего числа участников. </w:t>
      </w:r>
    </w:p>
    <w:p>
      <w:pPr>
        <w:pStyle w:val="TextBody"/>
        <w:spacing w:lineRule="atLeast" w:line="20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соответствии с Положением о конкурсе и настоящим Постановлением:</w:t>
      </w:r>
    </w:p>
    <w:p>
      <w:pPr>
        <w:pStyle w:val="TextBody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Департаментам ФПСО (Черний Л.А., Идиятуллиной Н.С.)   обеспечить  изготовление Дипломов победителям конкурса, Благодарности ФПСО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ручение Дипломов произвести на заседаниях коллегиальных органов ФПСО, членских организаций (по согласованию)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Департаменту финансов и учета ФПСО (Ахметвалеевой Е.Г.) перечислить суммы премиального вознаграждения победителям конкурса в установленных размерах. </w:t>
      </w:r>
    </w:p>
    <w:p>
      <w:pPr>
        <w:pStyle w:val="TextBody"/>
        <w:widowControl w:val="fals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 Отраслевым организациям профсоюзов обеспечить необходимый объем подписки на газету «Народная трибуна» победителям конкурса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Опубликовать итоги конкурса «Лучший коллективный договор 2018 года» в газете «Народная трибуна» (Ефановой Г.А.), разместить на сайте ФПСО (Идиятуллиной Н.С.)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Членским организациям, первичным профсоюзным организациям обеспечивать максимальный охват коллективными договорами организаций,  активное  участие в конкурсе ФПСО  «Лучший коллективный договор года»,  дальнейшее повышение эффективности переговорного процесса в сфере трудовых отношений,  социальной направленности  коллективных договоров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 Учитывая нововведение в Трудовой кодекс РФ, предусматривающего возможность участия профсоюза в заседаниях коллегиальных органов управления организации с правом совещательного голоса, дополнить пятый раздел критериев оценки коллективных договоров «Условия деятельности профсоюзной организации» учетом наличия в коллективных договорах (либо других правоустанавливающих документах организаций) возможности реализации профсоюзом такого права. 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Провести ротацию членов комиссии по подведению итогов конкурса ФПСО «Лучший коллективный договор года» (Приложение № 2  к Положению о конкурсе):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ывести из состава комиссии Астафьева М.С. и Сантимова В.Г. в связи с  прекращением работы в профсоюзных органах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 Ввести в состав комиссии: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еева В.Ю.- председателя Самарской областной организации профсоюза работников агропромышленного комплекса;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 xml:space="preserve">Жукова С.М. - председателя Самарской областной организации профсоюза работников жизнеобеспечения. 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Контроль за исполнением настоящего Постановления возложить на Колесникова Д.Г. — заместителя председателя ФПСО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П.Г. Ожере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ahoma"/>
          <w:bCs/>
          <w:lang w:bidi="zxx"/>
        </w:rPr>
        <w:t>Постановлению Президиума ФПСО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№</w:t>
      </w: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32-6 от 18.04.2019 г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заседания </w:t>
      </w:r>
      <w:r>
        <w:rPr>
          <w:rFonts w:cs="Tahoma"/>
          <w:sz w:val="28"/>
          <w:szCs w:val="28"/>
          <w:lang w:bidi="zxx"/>
        </w:rPr>
        <w:t xml:space="preserve">конкурсной комиссии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 подведению итогов конкурс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«ЛУЧШИЙ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КОЛЛЕКТИВНЫЙ ДОГОВОР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2018 года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10  апреля 2019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исленность членов комиссии  -  11 человек (действующих на текущий период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сутствовало       -   8    человек</w:t>
      </w:r>
    </w:p>
    <w:p>
      <w:pPr>
        <w:pStyle w:val="Normal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 xml:space="preserve">На 16-й по счету конкурс  представлено 7 колдоговоров, из них: промышленные предприятия - 3 (1-я группа, 2-я подгруппа по численности работающих); АПК - 1 (2 –я группа); связь – 1 (4 группа); бюджетная сфера — 2 (5-я группа).  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 xml:space="preserve">Комиссией рассмотрены и допущены к конкурсу все представленные  коллективные договоры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>Оценка КД проведена по 25-балльной системе согласно Положению о конкурсе, а также с учетом  социально- экономических показателей, наличия объектов социальной сферы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  <w:lang w:bidi="zxx"/>
        </w:rPr>
        <w:tab/>
      </w:r>
      <w:r>
        <w:rPr>
          <w:rFonts w:cs="Tahoma"/>
          <w:bCs/>
          <w:sz w:val="27"/>
          <w:szCs w:val="27"/>
          <w:lang w:bidi="zxx"/>
        </w:rPr>
        <w:t>Общими положительными условиями КД отмечаются вопросы регулирования МРОТ, индексации заработной платы,</w:t>
      </w:r>
      <w:r>
        <w:rPr>
          <w:sz w:val="27"/>
          <w:szCs w:val="27"/>
        </w:rPr>
        <w:t xml:space="preserve">  кадровой политики; обеспечения условий труда, в том числе, через Соглашение по охране труда; дополнительных гарантий и льгот; условия деятельности профсоюзной организации, в том числе, отчислением ей средств на культурно-массовую и физкультурно-оздоровительную работу, согласованием с профсоюзом многих вопросов социально-трудовой сферы; меры социальной поддержки работников и др.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>Согласно представленным документам условия  КД выполнены во всех организациях.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 xml:space="preserve">При подведении итогов принимаются во внимание социально-экономические показатели, представленные организациями в информационной ка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 xml:space="preserve">    Баллы за условия КД снижаются пропорционально уровню понижающих коэффициентов  за  ухудшение показателей 2018 года  к предыдущему году, а также за отсутствие необходимых данных для оценки  социально-экономически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  <w:t xml:space="preserve">   До 3 баллов  увеличивается общий объем баллов за сохранение, функционирование  и развитие объектов социальной сферы.</w:t>
      </w:r>
    </w:p>
    <w:p>
      <w:pPr>
        <w:pStyle w:val="Normal"/>
        <w:ind w:firstLine="709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Определение призовых мест по баллам производится по следующим параметрам с интервалом 5 баллов: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1 место – при набранных баллах более 21 до 25 (возможно больше)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2 место – при набранных баллах более 17 до 21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3 место – при набранных баллах от 13 до 17</w:t>
      </w:r>
    </w:p>
    <w:p>
      <w:pPr>
        <w:pStyle w:val="Normal"/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Призовые места не присуждаются - при набранных менее 13 балла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Итоги оценки КД по 25- балльной шкал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с учетом  понижающих и повышающих коэффициентов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а также занятого призового места: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6"/>
        <w:gridCol w:w="2978"/>
        <w:gridCol w:w="1554"/>
        <w:gridCol w:w="1356"/>
      </w:tblGrid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а, номинация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ое мест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мышле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работающих от 1001 до 5000 чел. (подгр. 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рконик СМ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агрег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омсинтез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гропромышлен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ООО «Нестле-Россия» в г. Сама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ищно-коммунальное хозяйство, транспорт, связ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Бюджетная 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Самарская городская поликлиника №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Российский государственный архив в г. Самар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меститель председателя комиссии  Л.Чер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8:00Z</dcterms:created>
  <dc:creator>upi</dc:creator>
  <dc:description/>
  <cp:keywords/>
  <dc:language>en-US</dc:language>
  <cp:lastModifiedBy>МВД</cp:lastModifiedBy>
  <cp:lastPrinted>2019-04-18T14:11:00Z</cp:lastPrinted>
  <dcterms:modified xsi:type="dcterms:W3CDTF">2019-04-18T10:17:00Z</dcterms:modified>
  <cp:revision>4</cp:revision>
  <dc:subject/>
  <dc:title>Ф Н П Р</dc:title>
</cp:coreProperties>
</file>